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цен на закупку хозяйственных товаров и бумажной продукции на 2014 год для ОАО «ГК «Космос», расположенного по адресу: г. Москва, проспект Мира, д. 150 </w:t>
      </w:r>
      <w:r>
        <w:rPr>
          <w:sz w:val="28"/>
          <w:szCs w:val="28"/>
        </w:rPr>
        <w:t>выбрана компания, представившая наиболее выгодное для ОАО «ГК «Космос» ценовое предлож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ООО «Экспресс Отель Сервис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14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4-07-25T12:21:00Z</dcterms:modified>
  <cp:revision>2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